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  </w:t>
      </w:r>
      <w:r>
        <w:rPr>
          <w:sz w:val="28"/>
          <w:szCs w:val="28"/>
          <w:u w:val="single"/>
        </w:rPr>
        <w:t xml:space="preserve">28.06.2017    </w:t>
      </w:r>
      <w:r>
        <w:rPr>
          <w:sz w:val="28"/>
          <w:szCs w:val="28"/>
        </w:rPr>
        <w:t xml:space="preserve">             №  </w:t>
      </w:r>
      <w:r>
        <w:rPr>
          <w:sz w:val="28"/>
          <w:szCs w:val="28"/>
          <w:u w:val="single"/>
        </w:rPr>
        <w:t>06-п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назначении  публичных слушаний п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у планировки и проекту меже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рритории для размещения линей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: «Строительство сетей водоснаб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доотведения для подключения объек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адресу: Ленинградская область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воложский район, г. Сертолово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р. Сертолово-2, ул. Мира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28 Федерального закона от 06.10.2003 № 131-ФЗ «Об общих принципах организации местного самоуправления в Российской Федерации»,  Уставом МО Сертолово, п.5 ст. 46 Градостроительного кодекса Российской Федерации, «Положением о порядке организации и проведении публичных слушаний в муниципальном образовании Сертолово Всеволожского муниципального района Ленинградской области», утвержденным решением совета депутатов МО Сертолово № 39 от 25.09.2012,  рассмотрев заявление исполнительного директора ООО «Сертоловские коммунальные системы» (далее - ООО «СКС») Шманова А.А. и представленные докумен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 проекту планировки и проекту межевания территории  для размещения линейного объекта:  «Строительство сетей водоснабжения и водоотведения для подключения объекта по адресу: Ленинградская область, Всеволожский район, г. Сертолово, мкр. Сертолово-2, ул. Ми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МО Сертолово совместно с  ООО «СКС»  провести публичные слушания  20.07.2017 года  в 18-00 час. по адресу: Ленинградская область, Всеволожский район, г. Сертолово, ул. Молодцова, д. № 7 корп.2, каб. № 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е слушания провести с участием всех заинтересованных лиц, в соответствии с действующим законода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 демонстрационными материалами по проекту панировки с проектом межевания территории можно ознакомиться по адресу: Ленинградская область, Всеволожский район, г. Сертолово, микрорайон Сертолово-1,                       ул. Молодцова, д. № 7 корп.2,  2 этаж, каб. № 2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Замечания и предложения по вынесенному на публичные слушания вопросу могут быть представлены заинтересованными лицами в письменной форме с момента опубликования данной информации в газете «Петербургский рубеж» по 20.07.2017 года с 09-00 час. до 18-00 час, а так же не позднее двух рабочих дней после проведения публичных слушаний по адресу: Ленинградская область, Всеволожский район, г. Сертолово, микрорайон Сертолово-1,  ул. Молодцова, д. № 7 корп.2, каб. № 2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 вступает в силу с момента официального  опубликования (обнародования) в газете «Петербургский рубеж» и подлежит размещению на официальном сайте администрации МО Сертолово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 исполнением настоящего постановления оставляю за собой.</w:t>
      </w:r>
    </w:p>
    <w:p>
      <w:pPr>
        <w:pStyle w:val="Heading2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TM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BodyText2"/>
        <w:rPr/>
      </w:pPr>
      <w:r>
        <w:rPr>
          <w:b/>
          <w:sz w:val="28"/>
          <w:szCs w:val="28"/>
        </w:rPr>
        <w:t>И.о.  председателя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                                   Н.С. Гайда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64686E"/>
          <w:sz w:val="20"/>
          <w:szCs w:val="20"/>
        </w:rPr>
      </w:pPr>
      <w:r>
        <w:rPr>
          <w:b/>
          <w:sz w:val="28"/>
          <w:szCs w:val="28"/>
        </w:rPr>
        <w:br/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64686E"/>
          <w:sz w:val="20"/>
          <w:szCs w:val="20"/>
        </w:rPr>
      </w:pPr>
      <w:r>
        <w:rPr>
          <w:rFonts w:cs="Arial" w:ascii="Arial" w:hAnsi="Arial"/>
          <w:b/>
          <w:color w:val="64686E"/>
          <w:sz w:val="20"/>
          <w:szCs w:val="20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21:00Z</dcterms:created>
  <dc:creator>1</dc:creator>
  <dc:description/>
  <cp:keywords/>
  <dc:language>en-US</dc:language>
  <cp:lastModifiedBy>1</cp:lastModifiedBy>
  <cp:lastPrinted>2017-06-29T15:25:00Z</cp:lastPrinted>
  <dcterms:modified xsi:type="dcterms:W3CDTF">2017-06-29T12:37:00Z</dcterms:modified>
  <cp:revision>10</cp:revision>
  <dc:subject/>
  <dc:title>РОССИЯ</dc:title>
</cp:coreProperties>
</file>